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/>
      </w:pPr>
      <w:r>
        <w:rPr>
          <w:rFonts w:cs="Harrington" w:ascii="Harrington" w:hAnsi="Harrington"/>
          <w:b/>
          <w:iCs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sz w:val="28"/>
          <w:szCs w:val="28"/>
        </w:rPr>
        <w:t xml:space="preserve">... Le segnalazioni della Luce </w:t>
      </w:r>
    </w:p>
    <w:p>
      <w:pPr>
        <w:pStyle w:val="Normal"/>
        <w:rPr>
          <w:rFonts w:ascii="Harrington" w:hAnsi="Harrington" w:cs="Harrington"/>
          <w:b/>
          <w:b/>
          <w:bCs/>
          <w:sz w:val="28"/>
          <w:szCs w:val="28"/>
        </w:rPr>
      </w:pPr>
      <w:r>
        <w:rPr>
          <w:rFonts w:cs="Harrington" w:ascii="Harrington" w:hAnsi="Harrington"/>
          <w:b/>
          <w:bCs/>
          <w:sz w:val="28"/>
          <w:szCs w:val="28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sz w:val="28"/>
          <w:szCs w:val="28"/>
          <w:lang w:val="en-US"/>
        </w:rPr>
      </w:pPr>
      <w:r>
        <w:rPr>
          <w:rFonts w:cs="Harrington" w:ascii="Harrington" w:hAnsi="Harrington"/>
          <w:b/>
          <w:sz w:val="28"/>
          <w:szCs w:val="28"/>
          <w:lang w:val="en-US"/>
        </w:rPr>
        <w:t>Love Of The Common People</w:t>
      </w:r>
    </w:p>
    <w:p>
      <w:pPr>
        <w:pStyle w:val="Normal"/>
        <w:jc w:val="center"/>
        <w:rPr>
          <w:rFonts w:ascii="Harrington" w:hAnsi="Harrington" w:cs="Harrington"/>
          <w:b/>
          <w:b/>
          <w:sz w:val="20"/>
          <w:szCs w:val="20"/>
          <w:lang w:val="en-US"/>
        </w:rPr>
      </w:pPr>
      <w:r>
        <w:rPr>
          <w:rFonts w:cs="Harrington" w:ascii="Harrington" w:hAnsi="Harringto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Harrington" w:hAnsi="Harrington" w:cs="Harrington"/>
          <w:sz w:val="20"/>
          <w:szCs w:val="20"/>
          <w:lang w:val="en-US"/>
        </w:rPr>
      </w:pPr>
      <w:hyperlink r:id="rId2">
        <w:r>
          <w:rPr>
            <w:rStyle w:val="InternetLink"/>
            <w:rFonts w:cs="Harrington" w:ascii="Harrington" w:hAnsi="Harrington"/>
            <w:sz w:val="20"/>
            <w:szCs w:val="20"/>
            <w:lang w:val="en-US"/>
          </w:rPr>
          <w:t>http://it.youtube.com/watch?v=eyLrsu9YWo4</w:t>
        </w:r>
      </w:hyperlink>
    </w:p>
    <w:p>
      <w:pPr>
        <w:pStyle w:val="NormaleWeb"/>
        <w:rPr>
          <w:rFonts w:ascii="Harrington" w:hAnsi="Harrington" w:cs="Times New Roman"/>
          <w:b/>
          <w:b/>
          <w:color w:val="3366FF"/>
          <w:lang w:val="en-GB"/>
        </w:rPr>
      </w:pPr>
      <w:r>
        <w:rPr>
          <w:rFonts w:cs="Harrington" w:ascii="Harrington" w:hAnsi="Harrington"/>
          <w:color w:val="3366FF"/>
          <w:lang w:val="en-GB"/>
        </w:rPr>
        <w:t>Living on free food tickets,</w:t>
        <w:br/>
        <w:t>water in the milk from a hole in the roof</w:t>
        <w:br/>
        <w:t>where the rain came through.</w:t>
        <w:br/>
        <w:t>What can you do?</w:t>
        <w:br/>
        <w:t>Tears from your little sister,</w:t>
        <w:br/>
        <w:t>crying 'cause she doesn't have a dress without a patch</w:t>
        <w:br/>
        <w:t>for the party to go.</w:t>
        <w:br/>
        <w:t>But you she'll get by</w:t>
        <w:br/>
        <w:t>'cause she's living in the love of the common people,</w:t>
        <w:br/>
        <w:t>smile's from the heart of a family man.</w:t>
        <w:br/>
        <w:t>Daddy's gonna buy you a dream to cling to,</w:t>
        <w:br/>
        <w:t>Mama's gonna love you just as much as she can</w:t>
        <w:br/>
        <w:t>and she can.</w:t>
        <w:br/>
        <w:t>It's a good thing you don't have a busfare,</w:t>
        <w:br/>
        <w:t>it would fall thru' the hole in your pocket and you'd lose it</w:t>
        <w:br/>
        <w:t>in the snow on the ground.</w:t>
        <w:br/>
        <w:t>You got to walk into town to find a job.</w:t>
        <w:br/>
        <w:t>Tryin' to keep your hands warm</w:t>
        <w:br/>
        <w:t>when the hole in your shoe lets the snow come thru'</w:t>
        <w:br/>
        <w:t>and chills you to the bone.</w:t>
        <w:br/>
        <w:t>Now you'd better go home where it's warm,</w:t>
        <w:br/>
        <w:t>where you can live in a love of the common people,</w:t>
        <w:br/>
        <w:t>smile from the heart of a family man.</w:t>
        <w:br/>
        <w:t>Daddy's gonna buy you a dream to cling to,</w:t>
        <w:br/>
        <w:t>Mama's gonna love you just as much as she can</w:t>
        <w:br/>
        <w:t>and she can.</w:t>
        <w:br/>
        <w:t>Living on a dream ain't easy</w:t>
        <w:br/>
        <w:t>but the closer the knit the tighter the fit</w:t>
        <w:br/>
        <w:t>and the chills stay away.</w:t>
        <w:br/>
        <w:t>You take 'em in stride for family pride.</w:t>
        <w:br/>
        <w:t>You know that faith is in your foundation</w:t>
        <w:br/>
        <w:t>and with a whole lot of love and a warm conversation</w:t>
        <w:br/>
        <w:br/>
      </w:r>
    </w:p>
    <w:p>
      <w:pPr>
        <w:pStyle w:val="Normal"/>
        <w:rPr>
          <w:rFonts w:ascii="Harrington" w:hAnsi="Harrington" w:cs="Harrington"/>
          <w:b/>
          <w:b/>
          <w:color w:val="3366FF"/>
          <w:sz w:val="24"/>
          <w:szCs w:val="24"/>
          <w:lang w:val="en-GB"/>
        </w:rPr>
      </w:pPr>
      <w:r>
        <w:rPr>
          <w:rFonts w:cs="Harrington" w:ascii="Harrington" w:hAnsi="Harrington"/>
          <w:b/>
          <w:color w:val="3366FF"/>
          <w:sz w:val="24"/>
          <w:szCs w:val="24"/>
          <w:lang w:val="en-GB"/>
        </w:rPr>
      </w:r>
    </w:p>
    <w:p>
      <w:pPr>
        <w:pStyle w:val="Normal"/>
        <w:rPr>
          <w:rFonts w:ascii="Harrington" w:hAnsi="Harrington" w:cs="Harrington"/>
          <w:sz w:val="24"/>
          <w:szCs w:val="24"/>
          <w:lang w:val="en-GB"/>
        </w:rPr>
      </w:pPr>
      <w:r>
        <w:rPr>
          <w:rFonts w:cs="Harrington" w:ascii="Harrington" w:hAnsi="Harrington"/>
          <w:sz w:val="24"/>
          <w:szCs w:val="24"/>
          <w:lang w:val="en-GB"/>
        </w:rPr>
      </w:r>
    </w:p>
    <w:p>
      <w:pPr>
        <w:pStyle w:val="Normal"/>
        <w:rPr>
          <w:rFonts w:ascii="Harrington" w:hAnsi="Harrington" w:cs="Harrington"/>
          <w:sz w:val="24"/>
          <w:szCs w:val="24"/>
          <w:lang w:val="en-GB"/>
        </w:rPr>
      </w:pPr>
      <w:r>
        <w:rPr>
          <w:rFonts w:cs="Harrington" w:ascii="Harrington" w:hAnsi="Harrington"/>
          <w:sz w:val="24"/>
          <w:szCs w:val="24"/>
          <w:lang w:val="en-GB"/>
        </w:rPr>
      </w:r>
    </w:p>
    <w:p>
      <w:pPr>
        <w:pStyle w:val="Normal"/>
        <w:rPr>
          <w:rFonts w:ascii="Harrington" w:hAnsi="Harrington" w:cs="Harrington"/>
          <w:sz w:val="24"/>
          <w:szCs w:val="24"/>
          <w:lang w:val="en-GB"/>
        </w:rPr>
      </w:pPr>
      <w:r>
        <w:rPr>
          <w:rFonts w:cs="Harrington" w:ascii="Harrington" w:hAnsi="Harrington"/>
          <w:sz w:val="24"/>
          <w:szCs w:val="24"/>
          <w:lang w:val="en-GB"/>
        </w:rPr>
      </w:r>
    </w:p>
    <w:p>
      <w:pPr>
        <w:pStyle w:val="Normal"/>
        <w:rPr>
          <w:rFonts w:ascii="Harrington" w:hAnsi="Harrington" w:cs="Harrington"/>
          <w:sz w:val="24"/>
          <w:szCs w:val="24"/>
          <w:lang w:val="en-GB"/>
        </w:rPr>
      </w:pPr>
      <w:r>
        <w:rPr>
          <w:rFonts w:cs="Harrington" w:ascii="Harrington" w:hAnsi="Harrington"/>
          <w:lang w:val="en-GB"/>
        </w:rPr>
        <w:t>but don't forget to pray.</w:t>
      </w:r>
    </w:p>
    <w:p>
      <w:pPr>
        <w:pStyle w:val="Normal"/>
        <w:rPr>
          <w:rFonts w:ascii="Harrington" w:hAnsi="Harrington" w:cs="Harrington"/>
          <w:sz w:val="24"/>
          <w:szCs w:val="24"/>
          <w:lang w:val="en-GB"/>
        </w:rPr>
      </w:pPr>
      <w:r>
        <w:rPr>
          <w:rFonts w:cs="Harrington" w:ascii="Harrington" w:hAnsi="Harrington"/>
          <w:sz w:val="24"/>
          <w:szCs w:val="24"/>
          <w:lang w:val="en-GB"/>
        </w:rPr>
        <w:t>Making it strong were you belong</w:t>
        <w:br/>
        <w:t>and we're living in the love of the common people,</w:t>
        <w:br/>
        <w:t>smile's from the heart of a family man.</w:t>
        <w:br/>
        <w:t>Daddy's gonna buy you a dream to cling to,</w:t>
        <w:br/>
        <w:t>Mama's gonna love you just as much as she can</w:t>
        <w:br/>
        <w:t>and she can.</w:t>
        <w:br/>
        <w:t>Yes, we're living in the love of the</w:t>
        <w:br/>
        <w:t>common people,</w:t>
        <w:br/>
        <w:t>smile's from the heart of a family man.</w:t>
        <w:br/>
        <w:t>Daddy's gonna buy you a dream to cling to,</w:t>
        <w:br/>
        <w:t>Mama's gonna love you just as much as she can.</w:t>
        <w:br/>
        <w:t>Yes, we're living in the love of the common people,</w:t>
        <w:br/>
        <w:t>smile's from the heart of a family man.</w:t>
        <w:br/>
        <w:t>Daddy's gon</w:t>
        <w:br/>
        <w:t>na buy you a dream to cling to,</w:t>
        <w:br/>
        <w:t>Mama's gonna love you just as much as she can.</w:t>
        <w:br/>
        <w:t>Yes, we're living in the love of the common people,</w:t>
        <w:br/>
        <w:t>smile's really hard on a family man.</w:t>
        <w:br/>
        <w:t>Daddy's gonna buy you a dream to cling to,</w:t>
        <w:br/>
        <w:t>Mama's gonna love you just as much as s</w:t>
        <w:br/>
        <w:t>he can</w:t>
        <w:br/>
        <w:t>and she can.</w:t>
      </w:r>
    </w:p>
    <w:p>
      <w:pPr>
        <w:pStyle w:val="Normal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Times New Roman" w:ascii="Harrington" w:hAnsi="Harrington"/>
          <w:lang w:val="en-GB"/>
        </w:rPr>
        <w:br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Arial"/>
      <w:color w:val="3366FF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youtube.com/watch?v=eyLrsu9YWo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44:00Z</dcterms:created>
  <dc:creator>Privitera</dc:creator>
  <dc:description/>
  <cp:keywords/>
  <dc:language>en-US</dc:language>
  <cp:lastModifiedBy>ROHAR</cp:lastModifiedBy>
  <cp:lastPrinted>2006-12-05T13:24:00Z</cp:lastPrinted>
  <dcterms:modified xsi:type="dcterms:W3CDTF">2008-11-25T16:21:00Z</dcterms:modified>
  <cp:revision>5</cp:revision>
  <dc:subject/>
  <dc:title>E Allora Dai - Giorgio Gaber</dc:title>
</cp:coreProperties>
</file>